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6» августа  2021 года                                                                          № 2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транспорта</w:t>
      </w:r>
    </w:p>
    <w:p>
      <w:pPr>
        <w:pStyle w:val="Heading3"/>
        <w:tabs>
          <w:tab w:val="clear" w:pos="720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движение и парковку всех видов транспорта по улице Мусоргского (на участке от улицы Красина до бульвара Шмидта) на период с 09.08.2021 по 15.08.2021 с 09 часов 00 минут до 19 час.00 минут ежедневн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Рекомендовать акционерному обществу «АБЗ-Дорстрой» обеспечить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езд транспорта экстренных служб и жителей во дворы, выезд (въезд) из которых осуществляется на улицу Мусоргского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новку и содержание дорожных знаков на месте проведения работ в соответствии со схемой установки технических средств организации дорожного движения на период проведения работ. По окончании работ обеспечить демонтаж дорожных знаков для обеспечения беспрепятственного проезда транспортных сред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обеспечению безопасности жизнедеятельности населения администрации города Твери проинформировать Управление Министерства внутренних дел России по Тверской области о принятии настоящего распоряжен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Государственной инспекции безопасности дорожного движения Управления 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                                                                      Д.И. Чер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08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2:45:00Z</dcterms:created>
  <dc:creator>andrew M Istomin</dc:creator>
  <dc:description/>
  <cp:keywords/>
  <dc:language>en-US</dc:language>
  <cp:lastModifiedBy>Ким Екатерина Игоревна</cp:lastModifiedBy>
  <cp:lastPrinted>2021-08-05T14:38:00Z</cp:lastPrinted>
  <dcterms:modified xsi:type="dcterms:W3CDTF">2021-08-06T12:46:00Z</dcterms:modified>
  <cp:revision>3</cp:revision>
  <dc:subject/>
  <dc:title/>
</cp:coreProperties>
</file>